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17-03/18</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sz w:val="24"/>
          <w:szCs w:val="24"/>
          <w:lang w:val="ru-RU"/>
        </w:rPr>
      </w:pPr>
      <w:r>
        <w:rPr>
          <w:b w:val="false"/>
          <w:sz w:val="24"/>
          <w:szCs w:val="24"/>
          <w:lang w:val="ru-RU"/>
        </w:rPr>
        <w:t>К.А.К.</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4 апре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Глена А.Н., Толчеева М.Н. (по доверенности от Галоганова А.П.),</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5</w:t>
      </w:r>
      <w:r>
        <w:rPr>
          <w:sz w:val="24"/>
        </w:rPr>
        <w:t>.</w:t>
      </w:r>
      <w:r>
        <w:rPr>
          <w:sz w:val="24"/>
          <w:lang w:val="ru-RU"/>
        </w:rPr>
        <w:t>02</w:t>
      </w:r>
      <w:r>
        <w:rPr>
          <w:sz w:val="24"/>
        </w:rPr>
        <w:t>.201</w:t>
      </w:r>
      <w:r>
        <w:rPr>
          <w:sz w:val="24"/>
          <w:lang w:val="ru-RU"/>
        </w:rPr>
        <w:t>8</w:t>
      </w:r>
      <w:r>
        <w:rPr>
          <w:sz w:val="24"/>
        </w:rPr>
        <w:t xml:space="preserve"> г. по </w:t>
      </w:r>
      <w:r>
        <w:rPr>
          <w:sz w:val="24"/>
          <w:lang w:val="ru-RU"/>
        </w:rPr>
        <w:t xml:space="preserve">жалобе доверителя Ш.В.Н. </w:t>
      </w:r>
      <w:r>
        <w:rPr>
          <w:sz w:val="24"/>
        </w:rPr>
        <w:t xml:space="preserve">в отношении адвоката </w:t>
      </w:r>
      <w:bookmarkStart w:id="0" w:name="_GoBack"/>
      <w:bookmarkEnd w:id="0"/>
      <w:r>
        <w:rPr>
          <w:sz w:val="24"/>
          <w:lang w:val="ru-RU"/>
        </w:rPr>
        <w:t>К.А.К.</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7.02.2018 г. в АПМО поступила жалоба Ш.В.Н. в отношении адвоката К.А.К. в которой сообщается, что 15.09.2017 г. заявитель был задержан сотрудниками полиции и ему был предоставлен адвокат К.А.К. Адвокат отказался беседовать с заявителем наедине, посоветовал признать вину, хотя заявитель никакого преступления не совершал. Под давлением следователя заявитель оговорил себя. 20.09.2017 г. адвокат участвовал в суде при избрании в отношении заявителя меры пресечения. Постановление суда об избрании меры пресечения в виде заключения под стражу адвокат не обжаловал.</w:t>
      </w:r>
    </w:p>
    <w:p>
      <w:pPr>
        <w:pStyle w:val="Normal"/>
        <w:jc w:val="both"/>
        <w:rPr/>
      </w:pPr>
      <w:r>
        <w:rPr/>
        <w:t xml:space="preserve">         </w:t>
      </w:r>
      <w:r>
        <w:rPr/>
        <w:t xml:space="preserve">К жалобе заявителем приложена копия ордера адвоката от 15.09.2017 г., выданного на защиту заявителя на предварительном следствии в порядке ст. 51 УПК РФ. </w:t>
      </w:r>
    </w:p>
    <w:p>
      <w:pPr>
        <w:pStyle w:val="Normal"/>
        <w:jc w:val="both"/>
        <w:rPr/>
      </w:pPr>
      <w:r>
        <w:rPr/>
        <w:t xml:space="preserve">         </w:t>
      </w:r>
      <w:r>
        <w:rPr/>
        <w:t>В заседании Комиссии 26.03.2017 г. адвокат указал, что доводы жалобы не соответствуют действительности, защиту заявителя осуществлял адвокат по соглашению, а 22.09.2017 г. защиту заявителя стал осуществлять ещё один адвокат по соглашению. Постановление об избрании меры пресечения адвокатом не обжаловалось, поскольку ни адвокату по соглашению, ни сам заявитель этого не сделали.</w:t>
      </w:r>
    </w:p>
    <w:p>
      <w:pPr>
        <w:pStyle w:val="Normal"/>
        <w:jc w:val="both"/>
        <w:rPr/>
      </w:pPr>
      <w:r>
        <w:rPr/>
        <w:t xml:space="preserve">           </w:t>
      </w:r>
      <w:r>
        <w:rPr/>
        <w:t>По запросу Комиссии из Н. городского суда МО получены копии следующих документов:</w:t>
      </w:r>
    </w:p>
    <w:p>
      <w:pPr>
        <w:pStyle w:val="Normal"/>
        <w:jc w:val="both"/>
        <w:rPr/>
      </w:pPr>
      <w:r>
        <w:rPr/>
        <w:t>-  ответа Н. городского суда МО от 11.04.2018 г. о том, что постановление об избрании меры пресечения в отношении заявителя не обжаловалось и вступило в законную силу 25.09.2017 г.;</w:t>
      </w:r>
    </w:p>
    <w:p>
      <w:pPr>
        <w:pStyle w:val="Normal"/>
        <w:jc w:val="both"/>
        <w:rPr/>
      </w:pPr>
      <w:r>
        <w:rPr/>
        <w:t>- постановления Н. городского суда МО от 20.09.2017 г. об избрании меры пресечения в отношении заявителя, согласно которого его защиту, помимо адвоката К.А.К. также осуществлял адвокат М.Е.В.;</w:t>
      </w:r>
    </w:p>
    <w:p>
      <w:pPr>
        <w:pStyle w:val="Normal"/>
        <w:jc w:val="both"/>
        <w:rPr/>
      </w:pPr>
      <w:r>
        <w:rPr/>
        <w:t>- ордера адвоката Л.М.В. от 22.09.2017 г., согласно которого им принято поручение на защиту заявителя в Н. городском суде МО по избрании меры пресечения в отношении заявителя на основании соглашения № 1148 (есть отметка карандашом «зв.25.09 11.43. не берёт»;</w:t>
      </w:r>
    </w:p>
    <w:p>
      <w:pPr>
        <w:pStyle w:val="Normal"/>
        <w:jc w:val="both"/>
        <w:rPr/>
      </w:pPr>
      <w:r>
        <w:rPr/>
        <w:t>- заявления адвоката Л.М.В. о предоставлении ознакомления материалов, представленных в суд по вопросу об избрании в отношении заявителя меры пресечения.</w:t>
      </w:r>
    </w:p>
    <w:p>
      <w:pPr>
        <w:pStyle w:val="Normal"/>
        <w:jc w:val="both"/>
        <w:rPr>
          <w:szCs w:val="24"/>
        </w:rPr>
      </w:pPr>
      <w:r>
        <w:rPr/>
        <w:t xml:space="preserve">          </w:t>
      </w:r>
      <w:r>
        <w:rPr/>
        <w:t xml:space="preserve">Адвокат К.А.К. и заявитель Ш.В.Н. </w:t>
      </w:r>
      <w:r>
        <w:rPr>
          <w:szCs w:val="24"/>
        </w:rPr>
        <w:t>извещены надлежащим образом о времени и месте рассмотрения дисциплинарного производства, в заседание Комиссии не явились, правом поддерживать доводы жалобы через представителя не воспользовались,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их отсутствие.</w:t>
      </w:r>
    </w:p>
    <w:p>
      <w:pPr>
        <w:pStyle w:val="Normal"/>
        <w:jc w:val="both"/>
        <w:rPr/>
      </w:pPr>
      <w:r>
        <w:rPr>
          <w:szCs w:val="24"/>
        </w:rPr>
        <w:t xml:space="preserve">          </w:t>
      </w:r>
      <w:r>
        <w:rPr>
          <w:szCs w:val="24"/>
        </w:rPr>
        <w:t>Рассмотрев доводы жалобы,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Заявителем не представлено доказательств доводов, изложенных в жалобе. Кроме того, как следует из представленных Комиссии процессуальных документов Ш.В.Н. от услуг защитника не отказывался, замечаний на его действия не заявлял.</w:t>
      </w:r>
    </w:p>
    <w:p>
      <w:pPr>
        <w:pStyle w:val="Normal"/>
        <w:jc w:val="both"/>
        <w:rPr/>
      </w:pPr>
      <w:r>
        <w:rPr/>
        <w:t xml:space="preserve">          </w:t>
      </w:r>
      <w:r>
        <w:rPr/>
        <w:t xml:space="preserve">В отношении довода о том, что адвокат не обжаловал постановление суда об избрании в отношении заявителя меры пресечения в виде заключения под стражу, Комиссия отмечает, что данная обязанность неоднократно обосновывалась в заключениях Комиссии как основанная на необходимости активного, последовательного, добросовестного отстаивания прав доверителя по вопросам, которые разрешаются судом при постановлении приговора. </w:t>
      </w:r>
    </w:p>
    <w:p>
      <w:pPr>
        <w:pStyle w:val="Normal"/>
        <w:jc w:val="both"/>
        <w:rPr/>
      </w:pPr>
      <w:r>
        <w:rPr/>
        <w:t xml:space="preserve">         </w:t>
      </w:r>
      <w:r>
        <w:rPr/>
        <w:t>При оценке действий адвоката в рассматриваемой ситуации необходимо исходить из фактических обстоятельств защиты. Как следует из постановления Н. городского суда МО от 20.09.2017 г. об избрании меры пресечения в отношении заявителя, защиту Ш.В.Н. осуществлял не только адвокат К.А.К., но и адвокат М.Е.В., действующий на основании соглашения. Кроме того, до окончания срока обжалования 22.10.2017 г. к защите заявителя приступил адвокат Л.М.В. Однако, согласно справки Ногинского городского суда, ни адвокаты по соглашению, ни сам заявитель, постановление об избрании меры пресечения не обжаловали. Комиссия считает очевидным, что при наличии двух защитников по соглашению, отсутствие жалобы позволяет говорить о нежелании заявителя обжаловать постановление об избрании меры пресечения и никакого нарушения его прав на защиту не произошло.</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К.А.К.</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Ш.В.Н.</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35: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2T06:28:00Z</dcterms:modified>
  <cp:revision>14</cp:revision>
  <dc:subject/>
  <dc:title>ЗАКЛЮЧЕНИЕ  КВАЛИФИКАЦИОННОЙ КОМИССИИ</dc:title>
</cp:coreProperties>
</file>